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8965-7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0029/2111/202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5 янва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олжностного лица – </w:t>
      </w:r>
      <w:r>
        <w:rPr>
          <w:rFonts w:eastAsia="MS Mincho;MS Gothic" w:cs="Times New Roman" w:ascii="Times New Roman" w:hAnsi="Times New Roman"/>
          <w:szCs w:val="24"/>
        </w:rPr>
        <w:t>Осокиной Ольги Александровны, …. года рождения, ….паспорт: серия …., являющейся директором ООО СП «РН-СУПЕРВАЙЗИНГ», 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MS Mincho;MS Gothic"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MS Mincho;MS Gothic"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Осокина Ольга Александровна, являясь директором ООО СП «РН-СУПЕРВАЙЗИНГ», расположенного по адресу: ХМАО-Югра г. Нижневартовск улица Омская, д. 66, кв. 44, ИНН/КПП 8603099844/860301001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сокина О.А., на рассмотрение материалов дела не явилась, о месте и времени рассмотрения извещалась надлежащим образом, по адресу проживания, ходатайств об отложении судебного заседания не поступало, в связи с чем, мировой судья считает возможным рассмотреть дело в её отсутстви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отокол об административном правонарушении № 86032433800159200001 от 03.12.2024; уведомление МРИ ФНС России № 6 по ХМАО-Югре на имя руководителя Осокиной О.А., о явке для составления протокола об административном правонарушении; отчет об отслеживании почтового отправления; сведения из Единого реестра МСП; выписку из ЕГРЮЛ в отношении ООО СП «РН-СУПЕРВАЙЗИНГ»; справку от 03.12.2024 года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Осокина О.А.,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Осокиной О.А., необходимо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Осокину Ольгу Александровну, как должностное лицо признать виновной в совершении административного правонарушения, предусмотренного ч. 1 ст. 15.6 КоАП РФ и назначить ей административное наказание в виде 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